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szCs w:val="24"/>
          <w:lang w:val="af-ZA"/>
        </w:rPr>
        <w:t>ԵՔԼ-ԳՀԱՊՁԲ-18/5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,   ստորև ներկայացնում է իր կարիքների համար շինանյութերի ձեռքբերման նպատակով կազմակերպված  ԵՔԼ-ԳՀԱՊՁԲ-18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8 թվականի ապրիլի 10-ի 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´³Å³ÝÙ³Ý ïáõ÷ 20*2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ե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1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¸³ßï³ÛÇÝ Ñ³Õáñ¹³É³ñ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ե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3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ø³ñ ÏïñáÕ ö 230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2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83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ñ ³Ûñ³Í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րազանցում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4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Öáå³ÝÇ ë»ÕÙ³Ï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1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7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ÀÝÏáõÛ½³ÛÇÝ Ù»ÏáõëÇã Æî 30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§Ø»Í ÌÇ³Í³Ý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75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áõëÇã    îü 20-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§ÈÇ¹»ñ øáÙ÷³ÝÇ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8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9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³åñáÝ» ËáÕáí³Ï  ÏÂÕ  ö 100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18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äáÉÇ»ÃÇÉ»Ý³ÛÇÝ ËáÕáí³Ï  ö3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Ý»ñçÇ ¶ñáõå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5625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áÝï³ÏïáñÇ Ïá× /Ù»Í/ 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21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ÎáÝï³ÏïáñÇ Ïá× /÷áùñ/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08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áë³ÝùÇ ïñ³ÝëýáñÙ³ïáñ 50/5,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98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áë³ÝùÇ ïñ³ÝëýáñÙ³ïáñ 100/5 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330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Ý»ñçÇ ¶ñáõå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Ý»ñçÇ ¶ñáõå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816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58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Ä³Ù³Ý³ÏÇ é»É»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97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3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áÃ³é E 40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8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20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»ÕÛáõë, Ù³Ý»Ï, ï³÷áÕ³Ï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41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41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³Õ³Ï³Ý ³ñÏÕ 40*60*20 ëÙ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33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¸Çá¹³ÛÇÝ Ï³Ùñç³Ï 1.6 A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75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³Õáñ¹³É³ñÇ ÙÇ³óÙ³Ý Ïóáñ¹ 16 ÙÙ Ïïñí³Íù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Ð³Õáñ¹³É³ñÇ ÙÇ³óÙ³Ý Ïóáñ¹ 25 ÙÙ Ïïñí³ÍùÇ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9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2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³Õáñ¹³É³ñÇ ÙÇ³óÙ³Ý Ïóáñ¹ 35 ÙÙ Ïïñí³Íù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3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4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³Õáñ¹³É³ñÇ ÙÇ³óÙ³Ý Ïóáñ¹ 50 ÙÙ Ïïñí³Íù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7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16 ÙÙ Ïïñí³Íù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5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25 ÙÙ Ïïñí³Íù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5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35 ÙÙ Ïïñí³Íù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25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50 ÙÙ Ïïñí³ÍùÇ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վան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նչև</w:t>
      </w:r>
      <w:r>
        <w:rPr>
          <w:rFonts w:cs="Sylfaen" w:ascii="Sylfaen" w:hAnsi="Sylfaen"/>
          <w:b/>
          <w:sz w:val="20"/>
          <w:lang w:val="af-ZA"/>
        </w:rPr>
        <w:t xml:space="preserve"> 5-</w:t>
      </w:r>
      <w:r>
        <w:rPr>
          <w:rFonts w:cs="Sylfaen" w:ascii="Sylfaen" w:hAnsi="Sylfaen"/>
          <w:b/>
          <w:sz w:val="20"/>
          <w:lang w:val="ru-RU"/>
        </w:rPr>
        <w:t>րդ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ացու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ՔԼ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8/5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մ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ասյանին</w:t>
      </w:r>
    </w:p>
    <w:p>
      <w:pPr>
        <w:pStyle w:val="Normal"/>
        <w:ind w:firstLine="567"/>
        <w:jc w:val="both"/>
        <w:rPr>
          <w:lang w:val="af-ZA"/>
        </w:rPr>
      </w:pPr>
      <w:r>
        <w:rPr>
          <w:lang w:val="af-ZA"/>
        </w:rPr>
        <w:t>Ñ»é³Ëáë 010 54 39 80,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>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4-09T07:59:00Z</dcterms:modified>
  <cp:revision>422</cp:revision>
  <dc:subject/>
  <dc:title>                                        Ð²Úî²ð²ðàôÂÚàôÜ ´²ò  ÀÜÂ²ò²Î²ðàì  ÜàôØ   Î²î²ðºÈàô  Ø²êÆÜ</dc:title>
</cp:coreProperties>
</file>